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3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7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ФИНАНСИРАНЕ НА ПРЕДИЗБОРНАТА КАМПАНИЯ ЗА ИЗБ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ПРЕЗИДЕНТ И ВИЦЕПРЕЗИДЕНТ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, ДВ, бр. 105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 xml:space="preserve">Р Е Ш И: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пределя   сумата  6   млн.  лева   за  финанс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изборната кампания  на регистрираните по установения 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дидати за  президент и вицепрезидент, която да се осигу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Министерството  на финансите  до 13  декември 1991  г.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мките на актуализирания държавен бюджет за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андидатите за президент и вицепрезидент на парти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алиции, получили  най-малко 4  процента от  действ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сове  в   изборите  за  народни  представители,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ници и  кметове, произведени  на 13  октомври 1991 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ат да  получат безлихвен  заем до  50 процента  от об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а, определена  в чл.  12, ал.  1 от Закона за избир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идент и вицепрезидент на Републик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ндидатите за президент и вицепрезидент на парти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алиции, които  не отговарят  на условията  по  предх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чка, както  и издигнатите  от инициативен комитет могат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т до 250 хил. лева краткосрочен безлихвен зае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Изискванията  за предоставяне  на сумите по т. 2 и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авят до Министерството на финансите до 24 декемвр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ъм изискванията се прилага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препис  от решението на Централната избира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 за регистрирането на кандидатската лис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банкова  гаранция  или  друго  законоустанов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зпечение за размера на исканата су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 искането се посочва номерът на банковата смет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която да се превеждат сум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сканията,  които  не  отговарят  на  устано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, се оставят без разглежд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Сумите се предоставят въз основа на договор, склю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кандидатите  за президент и вицепрезидент или с нотари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ълномощени от тях л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числените от  банките лихви  са в  полза на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Банките  допускат касови  тегления  на  средств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дидатите, не  по-големи  от  50  хил.  лв.  Всяко  кас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не на  суми, с  изключение на  първото, се извърш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о кандидатите  представят разходооправдателни докумен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а,  не   по-малка  от   сумата,  която   е  получена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шествуващото касово  плащане. Когато  има неизразходв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и,  те  се  приспадат  от  сумата  на  следващото  кас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щ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зи ред  не  се  отнася  за  безкасовите  плащания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ите на  кандидатите, които  се извършват  въз осно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 разходооправдателни докумен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зходооправдателни документи за отчитане на касов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касовите плащания могат да бъдат фактури, касови бележ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иски и  други, от които е видно, че разходите са плат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андидат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Получените   по  т.  2  и  3  безлихвени  заем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т в  седемдневен срок  след изтичане на срок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9 от Закона за избиране на президент и вицепрезиден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та, но не по-късно от 31 март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умата за  получен глас  се  определя  като  частн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ата по  т. 1  и общия  брой  на  подадените  действ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сове в изб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опълнителните средства  се предоставят  до разме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ените разходи,  но не  повече от  размера на получ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Кандидатите  на партии  и коалиции,  неизплатен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  бюджет   получени   суми   за   финансир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изборната кампания  за произведените на 13 октомвр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избори за народни представители, не могат да ползват су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ова реш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Получените  от бюджета  средства за  финанс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изборната  кампания   за  една   кандидатска   лис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  от   дарения  не  могат  да  надвишават  сум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по  чл. 12,  ал.  1  от  Закона  за  изб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идент и вицепрезидент на Република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.  Решението се издава на основание чл. 12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збиране на президент и вицепрезидент на Републик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.  Изпълнението на решението се възлага на министъ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нанс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33:00Z</dcterms:created>
  <dc:creator>Nicky Gelev</dc:creator>
  <dc:description/>
  <dc:language>en-US</dc:language>
  <cp:lastModifiedBy>Nicky Gelev</cp:lastModifiedBy>
  <dcterms:modified xsi:type="dcterms:W3CDTF">2002-11-14T08:52:00Z</dcterms:modified>
  <cp:revision>3</cp:revision>
  <dc:subject/>
  <dc:title/>
</cp:coreProperties>
</file>