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7 на МС от 17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 на МС от 09.01.1992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4 на МС от 16.07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>ЗА  ОДОБРЯВАНЕ ПРОЕКТ НА ЗАКОН З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ИЗМЕНЕНИЕ И ДОПЪЛНЕНИЕ НА ЗАКОНА З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>МИНИСТЕРСТВОТО НА 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и допълнени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Министерството на вътре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 да разгледа  и  прием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З А К О 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 изменение и допълнение на Закона з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на 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/Обн., ДВ, бр. 57 от 1991 г.; изм., бр. 77 от 1991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Член 35 се изменя так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35.  /1/ Службите  в централната  администрация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трешните работи се откриват, закриват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т с  акт на  Министерския съвет по предложени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вътре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/2/ С акт на Министерския съвет се определят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и рангът на службите по предходната алинея.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Членове 36, 37, 38, 39, 40, 41, 42, 43, 44 и 45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меня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3. В чл. 60 се правят следните изменен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Алинея 1 се отмен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линеи 2 и 3 стават съответно ал. 1 и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4. В чл. 61 се добавя нова ал. 4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4/ Министърът  на вътрешните  работи може  да  изд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за назначаване и на служители по ал. 2 и т. 3.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5.   В  чл.   66  се  правят  следните  изменения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се нова ал. 3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3/ Министърът  на вътрешните  работи може  да  изд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за уволнение на всички служители извън посоченит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1 и 32.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линея 3 става ал. 4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В чл. 67 ал. 4 се изменя так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4/ Заповедта  за уволнение  може да се обжалва и пре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а, с  изключение на  заповедите за  уволнение на  висш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ни служители  и ръководните  служители,  както  и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те за уволнение, издадени от министъра на вътре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.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7. В чл. 90 ал. 3 се отмен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8.   Параграф  8   от  Преходните  и  заключите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се изменя так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§ 8.  Заварените от  този закон  служители подлежат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азначаване. Непреназначените  служители се  освобождав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ргана,  който ги  е назначил,  съответно от минис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.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07.doc" TargetMode="External"/><Relationship Id="rId3" Type="http://schemas.openxmlformats.org/officeDocument/2006/relationships/hyperlink" Target="../../LDB/PRIN/ww/92rh/92RH27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6:00Z</dcterms:created>
  <dc:creator>Nicky Gelev</dc:creator>
  <dc:description/>
  <dc:language>en-US</dc:language>
  <cp:lastModifiedBy>Workstation</cp:lastModifiedBy>
  <dcterms:modified xsi:type="dcterms:W3CDTF">2002-11-28T14:56:00Z</dcterms:modified>
  <cp:revision>5</cp:revision>
  <dc:subject/>
  <dc:title/>
</cp:coreProperties>
</file>