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39 на МС от 17 декември 1991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79 на МС от 11.05.1992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3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декемвр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</w:t>
      </w:r>
      <w:r>
        <w:rPr/>
        <w:t xml:space="preserve">ЗА  ПРОВЕЖДАНЕ ЛИКВИДАЦИЯ НА ЗАКРИТОТО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</w:t>
      </w:r>
      <w:r>
        <w:rPr>
          <w:rFonts w:cs="HebarU" w:ascii="HebarU" w:hAnsi="HebarU"/>
          <w:b/>
          <w:sz w:val="22"/>
        </w:rPr>
        <w:t xml:space="preserve">МИНИСТЕРСТВО НА ВЪНШНОИКОНОМИЧЕСКИТ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    </w:t>
      </w:r>
      <w:r>
        <w:rPr>
          <w:rFonts w:cs="HebarU" w:ascii="HebarU" w:hAnsi="HebarU"/>
          <w:b/>
          <w:sz w:val="22"/>
        </w:rPr>
        <w:t>ВРЪЗКИ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 изпълнение  на т.  1 и  4 от  Решението на  Народн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брание  от  8  ноември  1991  г.  за  преструктурир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 съвет   и  във   връзка  с   провеждане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     на      закритото      Министерство    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ликвидационна комисия в състав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АЛЕРИ ВЛАДИНОВ          </w:t>
        <w:tab/>
        <w:t>- началник на отдел "Финансо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четоводен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ъншноикономическите връзки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ЕНОВ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ГАНЕТА МИНКОВА           </w:t>
        <w:tab/>
        <w:t>- главен секретар на Министерст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ото на външните рабо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ВАНКА ГУГАЛОВА          </w:t>
        <w:tab/>
        <w:t>- началник на отдел "Финансов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стопански" на Министерския съвет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АНЧО ТОНИНСКИ           </w:t>
        <w:tab/>
        <w:t xml:space="preserve">- началник на управление "Кадри"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На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 xml:space="preserve">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ншноико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ТАМЕН ТАСЕВ             </w:t>
        <w:tab/>
        <w:t>- главен секретар на Министерст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cs="HebarU" w:ascii="HebarU" w:hAnsi="HebarU"/>
          <w:sz w:val="24"/>
        </w:rPr>
        <w:tab/>
        <w:tab/>
        <w:t>на финансите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ЗОЯ ПЛАЧКОВА             </w:t>
        <w:tab/>
        <w:t>- експерт в отдел "Финансово-счет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оден" на Министерството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външноикономическите връзк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ИМИТЪР МЛАДЕНОВ         </w:t>
        <w:tab/>
        <w:t xml:space="preserve">- началник на отдел "Общ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канцела</w:t>
      </w:r>
      <w:r>
        <w:rPr>
          <w:rFonts w:cs="HebarU" w:ascii="HebarU" w:hAnsi="HebarU"/>
          <w:sz w:val="24"/>
          <w:lang w:val="bg-BG"/>
        </w:rPr>
        <w:t>р</w:t>
      </w:r>
      <w:r>
        <w:rPr>
          <w:rFonts w:cs="HebarU" w:ascii="HebarU" w:hAnsi="HebarU"/>
          <w:sz w:val="24"/>
        </w:rPr>
        <w:t xml:space="preserve">ия" на Министерството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външно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иконо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ТАНЯ КОЦЕВА             </w:t>
        <w:tab/>
        <w:tab/>
        <w:t xml:space="preserve"> експерт в управление "Договорно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правно" на Министерството н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                                               </w:t>
      </w:r>
      <w:r>
        <w:rPr>
          <w:rFonts w:cs="HebarU" w:ascii="HebarU" w:hAnsi="HebarU"/>
          <w:sz w:val="24"/>
        </w:rPr>
        <w:t>вън</w:t>
      </w:r>
      <w:r>
        <w:rPr>
          <w:rFonts w:cs="HebarU" w:ascii="HebarU" w:hAnsi="HebarU"/>
          <w:sz w:val="24"/>
          <w:lang w:val="bg-BG"/>
        </w:rPr>
        <w:t>ш</w:t>
      </w:r>
      <w:r>
        <w:rPr>
          <w:rFonts w:cs="HebarU" w:ascii="HebarU" w:hAnsi="HebarU"/>
          <w:sz w:val="24"/>
        </w:rPr>
        <w:t>ноиконо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ЛЮБОМИР ГАВРИЛОВ        </w:t>
        <w:tab/>
        <w:t xml:space="preserve"> - главен експерт в "ТРЗ" на Мини-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ншноикономически-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</w:t>
      </w:r>
      <w:r>
        <w:rPr>
          <w:rFonts w:cs="HebarU" w:ascii="HebarU" w:hAnsi="HebarU"/>
          <w:sz w:val="24"/>
        </w:rPr>
        <w:tab/>
        <w:tab/>
        <w:tab/>
        <w:t>те връзки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ЛАДИМИР ВОЙНОВ          </w:t>
        <w:tab/>
        <w:t xml:space="preserve">началник на отдел </w:t>
      </w:r>
    </w:p>
    <w:p>
      <w:pPr>
        <w:pStyle w:val="Normal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sz w:val="24"/>
        </w:rPr>
        <w:t>"Административ-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 xml:space="preserve">но-стопански" на Министерството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cs="HebarU" w:ascii="HebarU" w:hAnsi="HebarU"/>
          <w:sz w:val="24"/>
        </w:rPr>
        <w:tab/>
        <w:tab/>
        <w:tab/>
        <w:t>на външноикономическите връзк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Председателят    на     комисията     представлява ликвидационната комисия  по времето на ликвидацията и оформя всички документи, свързани с нейното провеждан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 Ликвидацията  на закритото   Министерство   на външноикономическите връзки  да се  осъществи до  1 май 1992 г., като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 трудовоправните  отношения  на  служителите  в централното  управление   на   закритото   Министерство   на външноикономическите връзки  да се  уредят при  условията на пълна ликвидация до 31 декември 1991 годин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 в   изпълнение  на   параграф   единствен   от допълнителната  разпоредба   на  Постановление   N  234   на Министерския съвет  от 1991 г. 125 бройки по централизирания задграничен щат  на Министерството  на  външноикономическите връзки да преминат към Министерството на вън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Трудовоправните отношения на служителите по централизирания задграничен щат на закритото Министерство на външноикономическите връзки  да се  уредят при  условията на пълна ликвидация до 1 март 1992 годин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  недвижимите имоти, стоково-материалните ценности и останалото   имущество   се   предоставят   на Министерския съвет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Имуществото на търговско-икономическите служби зад граница след  съставяне на  необходимите отчети  и баланси с приемателно-предавателни   протоколи    се   предоставя   на дипломатическите представителства  на Република  България  в съответната стран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правата и задълженията по сключените договори и споразумения да преминат към Министерството на индустрията и търговия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паричните   средства  да   се  предоставят  на държавния бюджет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Ликвидационната комисия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да  извършва разплащания в левове и валута в рамките   на    бюджета на   закритото   Министерство   на външноикономическите връзки за 1991 годин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да организира съставянето на финансовия отчет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аланса на министерството за 1991 годин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в/ да изплати полагащите се обезщетения по Кодекс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труда   и  нормативните   актове,  свързани  с  негов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, на служителите от закритото министерство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г/  да   организира  предаването  на  архивите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работка и  трайно съхранение  в Държавния  архивен фонд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/  да   извършва  и  други  необходими  действия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вързани с ликвидацията на министер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Началникът  на Главното  управление на  архивите п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  в съответствие  със Закона  за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рхивен  фонд   и  правилника   за  неговото   прилагане 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ира приемането и обработката на материалите за трай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хранение  в   Държавния  архивен  фонд  в  съответствие 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тановения ред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Ведомостите за заплатите на служителите от закрит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  да   се   съхраняват   в 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 и търговият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 За   осигуряване  на   необходимите  организацион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поставки за  провеждане на ликвидацията и за обработ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изискващите  се документи  за периода до 1 май 1992 г.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ползват извън състава на ликвидационната комисия 30 щат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ойк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Лицата,  които   ще  заемат   тези  щатни   бройки, 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ят, ако  са служители  от закритото министерство, ил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 назначават,  ако не  са негови служители, от министър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дустрията  и   търговията,  съгласувано   с  министъра 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 Трудовите    правоотношения   на    членовет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онната комисия и на лицата, определени да извършва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иквидацията, ако  са служители  на закритото  министерство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огат да  се запазят  до 1 май 1992 г. при същите условия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удовите им договори към момента на вземане на решението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ване на министерството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За  срока на  работата на ликвидационната комисия с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оставят 15  стаи в  сградата на  ул. "Софийска комуна" N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2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9. Министерството  на финансите да осигури необходим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 за   дейността  на   ликвидационната  комисия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ритото Министерство на външноикономическите връзк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0. Отдел  "Финансово-стопански" на  Министерския съве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ед  приключване   на  цялостната   ликвидация  да  осигур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еобходимия  брой  материалноотговорни  лица  и  съответнат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храна на  недвижимите имоти и стоково-материалните ценност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 предаването на съответното имущество за ползване от друг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 и организации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1. Министърът на индустрията и търговията, съгласувано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министъра  на външните работи и министъра на финансите,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0 декември  1991 г.  да внесе  предложение  в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за  закриване или  преустройство  на  специализираните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и    звена     на    закритото     Министерство 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оикономическите връзки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 -ПРЕДСЕДАТЕЛ: /П/ ФИЛИП ДИМИТ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КОНСТАНТИН МУХОВСКИ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1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2:00Z</dcterms:created>
  <dc:creator>Nicky Gelev</dc:creator>
  <dc:description/>
  <dc:language>en-US</dc:language>
  <cp:lastModifiedBy>Workstation</cp:lastModifiedBy>
  <dcterms:modified xsi:type="dcterms:W3CDTF">2002-11-28T15:01:00Z</dcterms:modified>
  <cp:revision>6</cp:revision>
  <dc:subject/>
  <dc:title/>
</cp:coreProperties>
</file>