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42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ЗА  ИМУЩЕСТВОТО НА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отвърждава    целесъобразността   от    съв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 на  имуществото на СИВ от страните - бивши член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 организация, и  от Федерална република Германия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уването му от правителството на СССР по договорна ц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на базата на реална пазарна оцен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 съгласие  за  продължаване  на  многостра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по  имуществото на  СИВ  на  равнище  упълномощ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на  правителствата на  заинтересуваните ст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13 дек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 съгласие на всички други заинтересувани стра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то на  правителството на  СССР за компенс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овото им участие в имуществото на СИВ чрез предоставя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срочна аренда  с фиксиран  наем  на  подходящи  рабо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 в  Москва да  бъде подкрепен  и този  вариант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йна мярка.  Да се  отстоява икономически  изгодна це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 на плащането за имуществото на С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участие в  шестото заседание  на Ликвидацион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 на   СИВ  на  12  и  13  декември  1991  г.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т:  Димитър   Костов  -   заместник-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, Кръстьо  Кръстев - съветник в Министерския съв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Анастасия Божкова - експерт в Министерството на финанс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езултатите  от шестото заседание на Ликвидацио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на  СИВ да  се внесат  за обсъждане  в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9:00Z</dcterms:created>
  <dc:creator>Nicky Gelev</dc:creator>
  <dc:description/>
  <dc:language>en-US</dc:language>
  <cp:lastModifiedBy>Nicky Gelev</cp:lastModifiedBy>
  <dcterms:modified xsi:type="dcterms:W3CDTF">2002-11-14T08:54:00Z</dcterms:modified>
  <cp:revision>3</cp:revision>
  <dc:subject/>
  <dc:title/>
</cp:coreProperties>
</file>