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443 на МС</w:t>
      </w:r>
      <w:r>
        <w:rPr>
          <w:rFonts w:cs="HebarU" w:ascii="HebarU" w:hAnsi="HebarU"/>
        </w:rPr>
        <w:t xml:space="preserve">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0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ЗА 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епублика България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законопроект за допълнение на Закон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ство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законопроекта.    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оек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</w:rPr>
        <w:t xml:space="preserve">ЗАКОН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допълнение на Закона за счетоводство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В Преходните и заключителните разпоредби на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 счетоводството   са  създава   нов  §  10  със  след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ържание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 § 10. Годишните счетоводни отчети на предприят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,  с изключение на отчетите на банките и акционер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,  не   подлежат   на   задължителна   заверка 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ирани експерт-счетоводители.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 Параграф 10 и § 11 от Преходните и заключи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оредби на Закона за счетоводството стават съответно § 1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§ 12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1:00Z</dcterms:created>
  <dc:creator>Nicky Gelev</dc:creator>
  <dc:description/>
  <dc:language>en-US</dc:language>
  <cp:lastModifiedBy>Nicky Gelev</cp:lastModifiedBy>
  <dcterms:modified xsi:type="dcterms:W3CDTF">2002-11-14T08:54:00Z</dcterms:modified>
  <cp:revision>3</cp:revision>
  <dc:subject/>
  <dc:title/>
</cp:coreProperties>
</file>