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публика България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законопроект за отмяна на Закона за договорите между социалистическите организаци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приеме 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оек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>З А К О 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ТМЯНА НА ЗАКОНА ЗА ДОГОВОРИТ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ОЦИАЛИСТИЧЕСКИТЕ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 единствен.  Отменя  Закона  за  договорите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ите организации  /обн., ДВ, бр. 85 от 1963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16 от 1977 г./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3:00Z</dcterms:created>
  <dc:creator>Nicky Gelev</dc:creator>
  <dc:description/>
  <dc:language>en-US</dc:language>
  <cp:lastModifiedBy>Council of Ministers</cp:lastModifiedBy>
  <dcterms:modified xsi:type="dcterms:W3CDTF">2002-11-21T14:27:00Z</dcterms:modified>
  <cp:revision>4</cp:revision>
  <dc:subject/>
  <dc:title/>
</cp:coreProperties>
</file>