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445 на МС</w:t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от 23 дек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</w:t>
      </w:r>
      <w:r>
        <w:rPr>
          <w:rFonts w:cs="HebarU" w:ascii="HebarU" w:hAnsi="HebarU"/>
        </w:rPr>
        <w:t xml:space="preserve">ЗА  ПРЕДЛОЖЕНИЯ ПО ЗАКОНА ЗА МИНИСТЕРСТВОТО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</w:t>
      </w:r>
      <w:r>
        <w:rPr>
          <w:rFonts w:cs="HebarU" w:ascii="HebarU" w:hAnsi="HebarU"/>
        </w:rPr>
        <w:t>НА ВЪТРЕШНИТЕ РАБОТИ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едлага на Президента на Република България да освободи от длъжност главния секретар на Министерството на вътрешните работи генерал-майор Людмил Асенов Маринчевски по собствено желание.</w:t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на Президента на Република България да назначи за главен секретар на Министерството на вътрешните работи подполковник Богомил Ангелов Бонев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 -ПРЕДСЕДАТЕЛ: /П/ ФИЛИП ДИМИТ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КОНСТАНТИН МУХОВСК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54:00Z</dcterms:created>
  <dc:creator>Nicky Gelev</dc:creator>
  <dc:description/>
  <dc:language>en-US</dc:language>
  <cp:lastModifiedBy>Council of Ministers</cp:lastModifiedBy>
  <dcterms:modified xsi:type="dcterms:W3CDTF">2002-11-21T14:27:00Z</dcterms:modified>
  <cp:revision>4</cp:revision>
  <dc:subject/>
  <dc:title/>
</cp:coreProperties>
</file>