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ПРЕДЛОЖЕНИЯ ПО ЗАКОНА ЗА МИНИСТЕР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. Предлага на Президента на Република България да освободи от длъжност директора на Националната служба за противопожарна охрана полковник Георги Стефанов Бозуков по собствено желание.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на Президента на Република България да назначи за директор на Националната служба за противопожарна охрана полковник инженер Михаил Раднев Миле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6:00Z</dcterms:created>
  <dc:creator>Nicky Gelev</dc:creator>
  <dc:description/>
  <dc:language>en-US</dc:language>
  <cp:lastModifiedBy>Nicky Gelev</cp:lastModifiedBy>
  <dcterms:modified xsi:type="dcterms:W3CDTF">2002-11-21T14:26:00Z</dcterms:modified>
  <cp:revision>4</cp:revision>
  <dc:subject/>
  <dc:title/>
</cp:coreProperties>
</file>