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РИВЕЖДАНЕ НА ЗАПЛАТИТЕ В БЪЛГАРСКАТА АРМИЯ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ИНИСТЕРСТВОТО НА ВЪТРЕШНИТЕ РАБОТИ В СЪОТВЕТ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 УТВЪРДЕНИТЕ СРЕДНИ РАБОТНИ ЗАПЛ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отбраната  и министърът на вътрешните работи да намалят с 250 лева заплатите за военно звани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на офицерите и свръхсрочнослужещите сержанти от Българската  армия   и  от  Войските  на  Министерството  на вътрешните работи - от 1 октомври 1991 годи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на  офицерите и сержантите от Министерството на вътрешните работи - от 1 декември 1991 годи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платените  суми по  т. 1  за октомври,  ноември  и декември 1991 г. не подлежат на връщ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отбраната  и министърът на вътрешните работи до  31 януари  1992 г.  да определят равни заплати за военно звание на офицерите и свърхсрочнослужещите сержанти в Българската армия и в Министерството на вътрешните работ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ова  решение се  издава на основание чл. 271, ал. 1 от Кодекса  на труда,  чл. 74  от Закона за всеобщата военна служба в  Република България  и чл.  63, ал.  5 от Закона за Министерството на вътре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7:00Z</dcterms:created>
  <dc:creator>Nicky Gelev</dc:creator>
  <dc:description/>
  <dc:language>en-US</dc:language>
  <cp:lastModifiedBy>Nicky Gelev</cp:lastModifiedBy>
  <dcterms:modified xsi:type="dcterms:W3CDTF">2002-11-21T14:25:00Z</dcterms:modified>
  <cp:revision>4</cp:revision>
  <dc:subject/>
  <dc:title/>
</cp:coreProperties>
</file>