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4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ЗА  ОПЕРАТИВНО РЕШАВАНЕ НА ВЪПРОСИ ПО ПРИКЛЮЧВАНЕ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НА БЮДЖЕТИТЕ НА ОБЩИНИТЕ ЗА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ерството на финансите в рамките на актуализирания държавен  бюджет   за  1991  г.  да  извърши  налагащите  се уточнения в  бюджетните приходи  на  общините  в  сроковете, определени за приключване на държавния бюдж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59:00Z</dcterms:created>
  <dc:creator>Nicky Gelev</dc:creator>
  <dc:description/>
  <dc:language>en-US</dc:language>
  <cp:lastModifiedBy>Nicky Gelev</cp:lastModifiedBy>
  <dcterms:modified xsi:type="dcterms:W3CDTF">2002-11-21T14:23:00Z</dcterms:modified>
  <cp:revision>4</cp:revision>
  <dc:subject/>
  <dc:title/>
</cp:coreProperties>
</file>