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ешение N 44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8 дек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ЗА  ОДОБРЯВАНЕ НА ЗАКОНОПРОЕК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добрява законопроект  за  изменение  и  допълнение  на Закона за ветеринарното дело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лага на  Народното събрание  да разгледа  и  приеме законопроект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ФИЛИП ДИМИТ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оек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З А К О Н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за изменение и допълнение на Закона за ветеринарното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дело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/обн., ДВ,бр.96 от 1967 г.; изм.,бр. 36 от 1979 г./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§ 1. Създава се нов чл. 4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"Чл.   4а   /1/   Право   да   упражняват   частна ветеринарномедицинска    практика     имат     правоспособни ветеринарномедицински специали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/2/   Забранява   се   упражняването   на   частна ветеринарномедицинска  практика   от   ветеринарномедицински  специалисти,  които   осъществяват   държавен   ветеринарно-санитарен контр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/3/ Лицата  по ал.  1 се  регистрират в  общинския съвет, на  територията на  които се  установяват  на  частна практика /кабинет/, след представяне н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1. документ  за правоспособност и удостоверение за  трудов стаж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2.   заключение    от   органите    на   Държавния ветеринарно-санитарен контрол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3.   становище  от  регионалните клонове на ветеринарно-медицинската служба  и  професионално-съсловните организаци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4. свидетелство за съдим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/4/ Министърът  на земеделието  издава Наредба  за реда    и     условията    за    упражняване    на    частна ветеринарномедицинска практика.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§ 2. Създава се нов чл. 8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"8а.  /1/   Диагностичните  изследвания   за  бяс, туберкулоза при  говедата,  шап,  бруцелоза,  левкоза,  сап, антракс, чума по говедата, свинете и птиците се извършват от  държавните ветеринарни  лекари и  се финансират от държавния  бюдж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/2/ При  възникване на  нови екзотични заболявания за страната   министърът   на   земеделието   предлага в Министерския съвет  включването на разходите за диагностични изследвания в държавния бюджет за съответната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/3/ Разходите  за профилактична и лечебна дейност на селскостопанските  животни следва да се поемат от техните собственици, а не от държавния бюдж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§ 3.  Към ал.  2 на  чл. 24  се  добавя  следното  ново изречение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"Разходите по трупосъбирането и заграбването са за сметка на общинските съвети.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§ 4. В чл. 32 се правят следните изменения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1. В ал. 1 числото "200" се заменя с "1000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2. В ал. 2 числото "400" се заменя с "4000"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</w:rPr>
        <w:t xml:space="preserve">Заключителна разпоредба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§ 5.  Навсякъде в  Закона за  ветеринарното дело думите "Народна република  България", "Министерството  на народната отбрана",   "Министерството    на   външната   търговия"   и  "Министерството на  народното здраве  и социалните грижи" се заменят съответно  с: "Република  България", "Министерството на отбраната",  "Министерството на индустрията и търговията" и "Министерството на здравеопазването"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НАРОДНОТО СЪБРАНИЕ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7:03:00Z</dcterms:created>
  <dc:creator>Nicky Gelev</dc:creator>
  <dc:description/>
  <dc:language>en-US</dc:language>
  <cp:lastModifiedBy>Council of Ministers</cp:lastModifiedBy>
  <dcterms:modified xsi:type="dcterms:W3CDTF">2002-11-21T14:23:00Z</dcterms:modified>
  <cp:revision>5</cp:revision>
  <dc:subject/>
  <dc:title/>
</cp:coreProperties>
</file>