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НАЗНАЧАВАНЕ НА ОБЛАСТНИ УПРАВИТЕ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68 от Кодекса на труда и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43,  ал. 2  от Конституцията на Република България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69,  ал.  2  от  Закона  за  местното  само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естната администрация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ЕФАН ЖЕЛЯЗКОВ               - за областен упр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ТАНТИНОВ                        на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ЕФАН ПЕТРОВ                     - за областен упр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ОВ                                    на Пловдив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4:00Z</dcterms:created>
  <dc:creator>Nicky Gelev</dc:creator>
  <dc:description/>
  <dc:language>en-US</dc:language>
  <cp:lastModifiedBy>Council of Ministers</cp:lastModifiedBy>
  <dcterms:modified xsi:type="dcterms:W3CDTF">2002-11-21T14:17:00Z</dcterms:modified>
  <cp:revision>4</cp:revision>
  <dc:subject/>
  <dc:title/>
</cp:coreProperties>
</file>