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45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8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ПРИЗНАВАНЕ НЕЗАВИСИМОСТТА НА РЕПУБЛИКА АРМЕН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държайки се  последователно към  своята полити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уважаване правото на народите на самоопределение,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знава независимостта на Република Армения и израз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товност да  установи дипломатически  отношения с нея,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чертава желанието  си да развива отношения на прияте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 сътрудничество.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05:00Z</dcterms:created>
  <dc:creator>Nicky Gelev</dc:creator>
  <dc:description/>
  <dc:language>en-US</dc:language>
  <cp:lastModifiedBy>composer</cp:lastModifiedBy>
  <dcterms:modified xsi:type="dcterms:W3CDTF">2002-11-14T08:59:00Z</dcterms:modified>
  <cp:revision>3</cp:revision>
  <dc:subject/>
  <dc:title/>
</cp:coreProperties>
</file>