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ИЗНАВАНЕ НЕЗАВИСИМОСТТА НА РЕПУБЛИКА БЕЛАРУ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държайки се  последователно към  своята поли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аване правото на народите на самоопределение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Признава независимостта на Република Беларус и изразява готовност да  установи дипломатически  отношения с нея, като подчертава желанието  си да развива отношения на приятелство и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7:00Z</dcterms:created>
  <dc:creator>Nicky Gelev</dc:creator>
  <dc:description/>
  <dc:language>en-US</dc:language>
  <cp:lastModifiedBy>Nicky Gelev</cp:lastModifiedBy>
  <dcterms:modified xsi:type="dcterms:W3CDTF">2002-11-21T14:17:00Z</dcterms:modified>
  <cp:revision>4</cp:revision>
  <dc:subject/>
  <dc:title/>
</cp:coreProperties>
</file>