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4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8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РИЗНАВАНЕ НЕЗАВИСИМОСТТА НА РЕПУБЛИКА МОЛДО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държайки се  последователно към  своята полити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ажаване правото на народите на самоопределение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/>
      </w:pPr>
      <w:r>
        <w:rPr>
          <w:rFonts w:eastAsia="HebarU"/>
        </w:rPr>
        <w:t xml:space="preserve">                 </w:t>
      </w:r>
      <w:r>
        <w:rPr/>
        <w:t>Признава независимостта на Република Молдова и изразява готовност да  установи дипломатически  отношения с нея, като подчертава желанието  си да развива отношения на приятелство и сътруднич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09:00Z</dcterms:created>
  <dc:creator>Nicky Gelev</dc:creator>
  <dc:description/>
  <dc:language>en-US</dc:language>
  <cp:lastModifiedBy>Nicky Gelev</cp:lastModifiedBy>
  <dcterms:modified xsi:type="dcterms:W3CDTF">2002-11-21T14:16:00Z</dcterms:modified>
  <cp:revision>4</cp:revision>
  <dc:subject/>
  <dc:title/>
</cp:coreProperties>
</file>