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 xml:space="preserve">Решение N 457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  <w:b/>
        </w:rPr>
        <w:t>от 30 декември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</w:t>
      </w:r>
      <w:r>
        <w:rPr>
          <w:rFonts w:cs="HebarU" w:ascii="HebarU" w:hAnsi="HebarU"/>
        </w:rPr>
        <w:t>ЗА  ПРЕКРАТЯВАНЕ УЧАСТИЕТО НА РЕПУБЛИКА БЪЛГАРИЯ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МЕЖДУНАРОДНОТО СТОПАНСКО ОБЕДИНЕНИ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"ИНТЕРХИМВЛАКНО"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Прекратява  участието на правителството на Републик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лгария в Спогодбата за създаване на Международно стопанск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единение в  областта на  химичните влакна "Интерхимвлакно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 21 юни 1974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Средствата  от българския  дял след  ликвидацията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Интерхимвлакно" да бъдат внесени в държавния бюдж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Министерството  на външните  работи  да  уведоми 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ответния ред  правителството на  Румъния  /депозитарий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погодбата/ за това решение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 -ПРЕДСЕДАТЕЛ: /П/ ФИЛИП ДИМИТ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КОНСТАНТИН МУХОВСКИ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7:12:00Z</dcterms:created>
  <dc:creator>Nicky Gelev</dc:creator>
  <dc:description/>
  <dc:language>en-US</dc:language>
  <cp:lastModifiedBy>Nicky Gelev</cp:lastModifiedBy>
  <dcterms:modified xsi:type="dcterms:W3CDTF">2002-11-14T09:01:00Z</dcterms:modified>
  <cp:revision>3</cp:revision>
  <dc:subject/>
  <dc:title/>
</cp:coreProperties>
</file>