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5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декември 199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УСКОРЕНО ИЗГРАЖДАНЕ НА ЗАВОДА ЗА СОЛ КЪМ "ГЕОСОЛ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ООД - ПРОВАДИЯ, И ЗАДОВОЛЯВАНЕ ПОТРЕБНОСТ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 xml:space="preserve">НА СТРАНАТА ОТ ГОТВАРСКА СОЛ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Лихвите  по  ползваните  кредити  за  изграждане  на Завода за  сол към  "Геосол" ООД  - Провадия,  за 1991  г. в размер 5592  хил. лв.  да се изплатят от държавния бюджет на ТБ "Биохим" АД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ременната  финансова помощ,  отпусната от държавния бюджет на  търговското дружество,  в размер на 5096 хил. лв. да се отсрочи за плащане след 1993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13:00Z</dcterms:created>
  <dc:creator>Nicky Gelev</dc:creator>
  <dc:description/>
  <dc:language>en-US</dc:language>
  <cp:lastModifiedBy>Nicky Gelev</cp:lastModifiedBy>
  <dcterms:modified xsi:type="dcterms:W3CDTF">2002-11-21T14:15:00Z</dcterms:modified>
  <cp:revision>4</cp:revision>
  <dc:subject/>
  <dc:title/>
</cp:coreProperties>
</file>