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5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дек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  КАДРОВИ ПРОМЕНИ В КОМИТЕТА ПО ГЕОЛОГ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И МИНЕРАЛНИТЕ РЕСУРС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 xml:space="preserve">Р Е Ш И: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пределя  г-н  ИВАН  БАТАНДЖИЕВ  за  председател  на Комитета по  геология и  минералните ресурси,  считано от  1 януари 1992 годин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ър-председателят да издаде заповед за неговото назначаван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14:00Z</dcterms:created>
  <dc:creator>Nicky Gelev</dc:creator>
  <dc:description/>
  <dc:language>en-US</dc:language>
  <cp:lastModifiedBy>Nicky Gelev</cp:lastModifiedBy>
  <dcterms:modified xsi:type="dcterms:W3CDTF">2002-11-21T14:14:00Z</dcterms:modified>
  <cp:revision>4</cp:revision>
  <dc:subject/>
  <dc:title/>
</cp:coreProperties>
</file>