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6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РЕЗУЛТАТИТЕ ОТ ШЕСТОТО ЗАСЕДАНИЕ НА ЛИКВИДАЦИОНН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КОМИСИЯ НА СИ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иема за сведение доклада за резултатите от шест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на Ликвидационната комисия на С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на външните работ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 да   проведе  със   съответните  ведомств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интересуваните страни,  преди всичко  на  Унгария,  Полш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мъния,  Чехо-Словакия   и  Федерална  република  Герман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ултации по  конкретните форми  и условия за продълж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ногостранните преговори по имуществените въпроси на С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да  предложи конкретния  представител, който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ува от името на правителството на Република Българ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ногостранните и  двустранните преговори относно имущ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/ да  уведоми по  съответния ред другите страни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ивши членки  на СИВ,  и ФРГ  за  позицията  на 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 относно регулирането на имуществените въпроси на СИВ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 за упълномощения  от  правителството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 представител   за  водене  на  преговори  по  те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про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Министърът  на  външните  работи  и  министър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те да  съгласуват позициите  на българската стран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ущите въпроси, свързани с имуществото на СИВ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00:00Z</dcterms:created>
  <dc:creator>composer</dc:creator>
  <dc:description/>
  <dc:language>en-US</dc:language>
  <cp:lastModifiedBy>composer</cp:lastModifiedBy>
  <dcterms:modified xsi:type="dcterms:W3CDTF">2002-10-29T13:03:00Z</dcterms:modified>
  <cp:revision>5</cp:revision>
  <dc:subject/>
  <dc:title/>
</cp:coreProperties>
</file>