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4 на МС от 16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2 на МС от 20.01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74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юли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ЗА ОДОБРЯВАНЕ ПРОЕКТ НА ЗАКОН ЗА ИЗМЕНЕНИЕ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ДОПЪЛНЕНИЕ НА ЗАКОНА ЗА МИНИСТЕРСТВО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 ВЪТРЕШНИТЕ РАБОТ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добрява проект  на Закон  за изменение и допълнение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 за  Министерството  на  вътрешните  работи  съгласн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 да разгледа  и  прием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тегля проектите  на Закона  за изменение и допълнени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за Министерството на вътрешните работи, одобрени 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437 на Министерския съвет от 1991 г. и Решение N 7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 от 1992 година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8:00Z</dcterms:created>
  <dc:creator>composer</dc:creator>
  <dc:description/>
  <dc:language>en-US</dc:language>
  <cp:lastModifiedBy>Workstation</cp:lastModifiedBy>
  <dcterms:modified xsi:type="dcterms:W3CDTF">2005-10-03T08:51:00Z</dcterms:modified>
  <cp:revision>8</cp:revision>
  <dc:subject/>
  <dc:title/>
</cp:coreProperties>
</file>