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ЕВРОПЕЙСКА КОНВЕНЦИЯ ЗА ОПАЗ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АРХЕОЛОГИЧЕСКОТО НАСЛЕД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/НОВА РЕДАКЦИЯ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а на Европейска конвенция за о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рхеологическото наследство /нова редакция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 културата  Елка  Константино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конвенцията от името на Република 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5:00Z</dcterms:created>
  <dc:creator>composer</dc:creator>
  <dc:description/>
  <dc:language>en-US</dc:language>
  <cp:lastModifiedBy>composer</cp:lastModifiedBy>
  <dcterms:modified xsi:type="dcterms:W3CDTF">2002-10-10T06:15:00Z</dcterms:modified>
  <cp:revision>4</cp:revision>
  <dc:subject/>
  <dc:title/>
</cp:coreProperties>
</file>