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АРАНТИРАНЕ НА КРЕДИТ, ОТПУСНАТ ОТ ПРАВИТЕЛСТВО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КОРЕ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ълномощава Министерството на индустрията и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еме  гаранциите по  кредита, отпуснат от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епублика  Корея, в  размер на  5,1 млн. щатски долар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тка на  фонд  "Структурна  и  технологична  политика"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мездно  основание,  договорено  между 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кредитополучателя - "Битова електроника"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ко Търно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6:00Z</dcterms:created>
  <dc:creator>composer</dc:creator>
  <dc:description/>
  <dc:language>en-US</dc:language>
  <cp:lastModifiedBy>composer</cp:lastModifiedBy>
  <dcterms:modified xsi:type="dcterms:W3CDTF">2002-10-10T06:17:00Z</dcterms:modified>
  <cp:revision>4</cp:revision>
  <dc:subject/>
  <dc:title/>
</cp:coreProperties>
</file>