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ИЗНАВАНЕ НЕЗАВИСИМОСТТА НА ТУРКМЕНИСТ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държайки се  последователно към  своята полити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ажаване правото на народите на самоопределение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знава  независимостта  на  Туркменистан  и  израз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товност да  установи дипломатически  отношения с нея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чертава  желанието   си   да   развива   отноше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ятелство и сътрудничеств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0:00Z</dcterms:created>
  <dc:creator>composer</dc:creator>
  <dc:description/>
  <dc:language>en-US</dc:language>
  <cp:lastModifiedBy>composer</cp:lastModifiedBy>
  <dcterms:modified xsi:type="dcterms:W3CDTF">2002-10-10T06:20:00Z</dcterms:modified>
  <cp:revision>4</cp:revision>
  <dc:subject/>
  <dc:title/>
</cp:coreProperties>
</file>