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5 ян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ПРИЗНАВАНЕ НЕЗАВИСИМОСТТА НА РЕПУБЛИКА КИРГИЗСТАН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идържайки се  последователно към  своята политик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важаване правото на народите на самоопределяне,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изнава  независимостта   на  Република  Киргизстан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разява готовност  да установи  дипломатически отношения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я, като  подчертава желанието  си да  развива отношения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ятелство и сътрудничество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6:22:00Z</dcterms:created>
  <dc:creator>composer</dc:creator>
  <dc:description/>
  <dc:language>en-US</dc:language>
  <cp:lastModifiedBy>composer</cp:lastModifiedBy>
  <dcterms:modified xsi:type="dcterms:W3CDTF">2002-10-10T06:22:00Z</dcterms:modified>
  <cp:revision>4</cp:revision>
  <dc:subject/>
  <dc:title/>
</cp:coreProperties>
</file>