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19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5 ян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 ИЗМЕНЕНИЕ И ДОПЪЛНЕНИЕ НА РЕШЕНИЕ N 428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 ОТ 1991 Г. ЗА ПРОВЕЖДАНЕ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ЛИКВИДАЦИЯ НА ЗАКРИТОТО МИНИСТЕРСТВО НА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     </w:t>
      </w:r>
      <w:r>
        <w:rPr>
          <w:rFonts w:eastAsia="MS Mincho;ＭＳ 明朝" w:cs="HebarU" w:ascii="HebarU" w:hAnsi="HebarU"/>
          <w:b/>
          <w:bCs/>
          <w:lang w:val="ru-RU"/>
        </w:rPr>
        <w:t>ИНДУСТРИЯТА, ТЪРГОВИЯТА И УСЛУГИТЕ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Удължава  срока за работа на ликвидационната комисия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 Централното  управление на Министерството на индустрията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търговията и услугите както следв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>а/ в  досегашния й  състав и  щатни бройки  - до 3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януари     1992 година;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</w:t>
      </w:r>
      <w:r>
        <w:rPr>
          <w:rFonts w:eastAsia="MS Mincho;ＭＳ 明朝" w:cs="HebarU" w:ascii="HebarU" w:hAnsi="HebarU"/>
          <w:lang w:val="ru-RU"/>
        </w:rPr>
        <w:t>б/ в  досегашния й състав и пет щатни бройки - от 1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о 15 февруари 1992 годин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Министерството  на финансите да осигури необходим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редства  за   продължаване  работата   на   ликвидацион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комисия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6:24:00Z</dcterms:created>
  <dc:creator>composer</dc:creator>
  <dc:description/>
  <dc:language>en-US</dc:language>
  <cp:lastModifiedBy>composer</cp:lastModifiedBy>
  <dcterms:modified xsi:type="dcterms:W3CDTF">2002-10-10T06:24:00Z</dcterms:modified>
  <cp:revision>4</cp:revision>
  <dc:subject/>
  <dc:title/>
</cp:coreProperties>
</file>