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ФОРМИРАНЕТО НА ЗАПЛАТИТЕ ЗА НЯКОИ РЪКОВОДН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ДЛЪЖНОСТИ В ДЪРЖАВНИТЕ ОРГА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иема  проект на  Таблица за формиране на осно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ечни заплати на ръководители на държавни органи, кои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от Народното събрание,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истър-председателят да внесе проекта за утвър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Народн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труда  и социалните  грижи до  2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уари   1992 г.  да внесе  в Министерския  съвет проек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аблица  за   формиране  на  основните  месечни  заплат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ни  длъжности  в  държавните  органи,  необхванат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аблицата по т. 1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към т.1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Т А Б Л И Ц 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формирането на основните месечни заплати на ръководител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държавни органи, които се избират от Народното събр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N по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Длъжностни наименования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Формиране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ед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основна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месечна запла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2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.     Председател на Българската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Със 70 на сто по-висо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 xml:space="preserve">народна банка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от основната месеч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заплата на на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роден представит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.     Председател на Върховния съд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 60 на сто по-висока о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основната месеч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заплата на наро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ден представит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.     Главен прокурор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С 60 на сто по-висока о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основната месеч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заплата на наро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ден представит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.     Председател на Българската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За длъжностите от т.5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 xml:space="preserve">телевизия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до т. 12 включително 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0 на сто по-висока о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основната месеч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заплата на наро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ден представи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.     Председател на Българск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ради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.     Председател на Националн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поземлен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.     Председател на Националн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статистически инсти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.     Председател на Комисията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защита на конкурен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.     Председател на Върхов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сметна па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.    Председател на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телеграфна аген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lang w:val="ru-RU"/>
        </w:rPr>
        <w:t>11.    Директор на Глав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следствено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ЗАБЕЛЕЖКА: За длъжности, които се избират от Народ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 xml:space="preserve">събрание и не са обхванати от таблицата,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 xml:space="preserve">Министерският съвет определя реда за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формирането на основните им месечни заплат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18:00Z</dcterms:created>
  <dc:creator>composer</dc:creator>
  <dc:description/>
  <dc:language>en-US</dc:language>
  <cp:lastModifiedBy>composer</cp:lastModifiedBy>
  <dcterms:modified xsi:type="dcterms:W3CDTF">2002-10-10T07:18:00Z</dcterms:modified>
  <cp:revision>4</cp:revision>
  <dc:subject/>
  <dc:title/>
</cp:coreProperties>
</file>