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4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ПРОТОКОЛ ЗА СТОКООБМЕН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ЛАЩАНИЕ С РУСКАТА ФЕДЕРАЦИЯ ПРЕЗ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като основа  за водене на преговори проек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Протокол   за  стокообмен  и  плащания  между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Руската федерация през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ълномощава  министъра на  индустрията и търг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   Пушкаров   да   подпише   протокола   от   им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 финансите  и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дустрията и  търговията с участието на Българската наро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ка  и   българската  външнотърговска  банка  да  прове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 с  компетентните руски  институции  по  въпрос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  уреждането на  салдото в  преводни  рубли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ката федерация  и Република  България,  и  да  инфор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за резулт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поръчва  на Българската  народна банка да прове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  за   сключване  на   споразумение  за  режим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не на  националните валути  на Република  Българ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ката федерация във взаимната им търговия и плащан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22:00Z</dcterms:created>
  <dc:creator>composer</dc:creator>
  <dc:description/>
  <dc:language>en-US</dc:language>
  <cp:lastModifiedBy>composer</cp:lastModifiedBy>
  <dcterms:modified xsi:type="dcterms:W3CDTF">2002-10-10T07:22:00Z</dcterms:modified>
  <cp:revision>4</cp:revision>
  <dc:subject/>
  <dc:title/>
</cp:coreProperties>
</file>