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ТПУСКАНЕ НА СРЕД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ерството   на   финансите   по   предлож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ната  избирателна   комисия  да  определи  и  осигу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 необходимите допълнителни  средства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и  произвеждането на  втория тур на изборите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идент и вицепрезидент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3:00Z</dcterms:created>
  <dc:creator>composer</dc:creator>
  <dc:description/>
  <dc:language>en-US</dc:language>
  <cp:lastModifiedBy>composer</cp:lastModifiedBy>
  <dcterms:modified xsi:type="dcterms:W3CDTF">2002-10-10T07:23:00Z</dcterms:modified>
  <cp:revision>4</cp:revision>
  <dc:subject/>
  <dc:title/>
</cp:coreProperties>
</file>