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5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юл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МАЛЯВАНЕ КАПИТАЛА НА "ОВЧА КУПЕЛ" ЕООД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ЕДОСТАВЯНЕ ПОД НАЕМ НА ПОМЕЩЕНИЯ 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ДЪРЖАВНА СОБСТВЕНОСТ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,  чл. 147, ал. 2 във връзка с чл. 137, ал. 1, т. 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9,  ал. 3,  т. 1  от  Търговския  закон  и  чл.  2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Намалява   капитала  на   "Овча  купел"  ЕООД  чрез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дела  на едноличния  собственик, като  изважд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 правото на собственост върху сград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хотел  "Брези" /бивше  общежитие N 2/ - седеметажн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етажно и едноетажно тял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хотел  "Средец" /бивше  общежитие N  1/ - едноетаж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Намалява   капитала  на   "Овча  купел"   ЕООД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йността на движимото имущество в сградите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ят  на  "Овча  купел"  ЕООД  да  пред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действия  за отразяване на промяната в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 Предоставя   под   наем   имущество   -   държав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,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  хотел   "Брези"   /седеметажно,   четириетажно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етажно  тяло/   заедно  с   движимото  имущество   -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ционалното бюро  за терито-риалното убежище и бежанците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оволяване на  административни нужди  и за  регистр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ндидатите за убежищ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хотел  "Средец" /едноетажно тяло/ заедно с движим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и  помещенията на  първия етаж  от сградата на у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алоян"    N  10  на  Българската  демократична  младеж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оволяване на административни нужд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Договорът  за наем  за предоставеното  имуществ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ква "а"  на т.  4 да  се сключи  с министъра на финансит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сумите  постъпват по  сметка N  661  110  482  074-4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банка "София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Договорът  за наем  за предоставеното  имущество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ква "б" на т. 4 да се сключи с министъра на финансите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лащане на  сумите от  наемна цена, дължими от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мократична младеж на държа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Националното   бюро  за  териториалното  убежищ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жанците и  Българската демократична  младеж, на  които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я  под  наем  имущество  по  т.  4  да  предприе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  действия    пред   общинските    органи 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устройство на сградите по законоустановения ре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тменя  буква "г"  на  т.  1  от  Решение  N  26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от 1992 г. за предоставяне на имущество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собственост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29:00Z</dcterms:created>
  <dc:creator>composer</dc:creator>
  <dc:description/>
  <dc:language>en-US</dc:language>
  <cp:lastModifiedBy>composer</cp:lastModifiedBy>
  <dcterms:modified xsi:type="dcterms:W3CDTF">2002-10-02T10:20:00Z</dcterms:modified>
  <cp:revision>6</cp:revision>
  <dc:subject/>
  <dc:title/>
</cp:coreProperties>
</file>