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08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4 на МС от 31 август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86 на МС от 22.09.1993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44 на М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1 август 1992 годи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ПРЕДОСТАВЯНЕ ПОД НАЕМ НА СГРАДА –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ДЪРЖАВНА  СОБСТВЕНОС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 под наем  на Агенцията  за  чуждестран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ощ първия  и петия  етаж /без стола и бюфета/ от сградат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ул. "Врабча"   N 1 - държавна собственост за задоволяван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административните й нужди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оговорът  за наем  да  се  сключи  с  министъра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като сумите се внасят в държавния бюджет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 т. 1,  буква "б"  от Решение N 26 на Министерския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   1992 г. за предоставяне на имущество - държав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 /необнародвано/  думата "първия"  се заличава, 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 думата "третия" се добавя "и четвъртия"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3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50:00Z</dcterms:created>
  <dc:creator>composer</dc:creator>
  <dc:description/>
  <dc:language>en-US</dc:language>
  <cp:lastModifiedBy>Workstation</cp:lastModifiedBy>
  <dcterms:modified xsi:type="dcterms:W3CDTF">2002-12-12T10:53:00Z</dcterms:modified>
  <cp:revision>7</cp:revision>
  <dc:subject/>
  <dc:title/>
</cp:coreProperties>
</file>