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4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ДОПЪЛВАНЕ НА РЕШЕНИЕ N 26 НА МИНИСТЕРСКИЯ СЪВЕТ О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1992 Г. ЗА ПРЕДОСТАВЯНЕ НА ИМУЩЕСТВО – ДЪРЖАВ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  </w:t>
      </w: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  /НЕОБНАРОДВАНО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.5 се създава ново изречение втор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Паричните  средства   се  предоставят  до  раз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ларираните  парични  средства  по  чл.  4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Българската комунистическа партия, Бълга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ски народен  съюз, Отечествения  фронт,  Димитр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унистически  младежки  съюз,  Съюза  на  активните  бор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ив фашизма  и капитализма  и  Българските  професион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юзи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52:00Z</dcterms:created>
  <dc:creator>composer</dc:creator>
  <dc:description/>
  <dc:language>en-US</dc:language>
  <cp:lastModifiedBy>composer</cp:lastModifiedBy>
  <dcterms:modified xsi:type="dcterms:W3CDTF">2002-11-07T11:05:00Z</dcterms:modified>
  <cp:revision>7</cp:revision>
  <dc:subject/>
  <dc:title/>
</cp:coreProperties>
</file>