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firstLine="36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1 на МС от 2 ноември 1992 година</w:t>
      </w:r>
    </w:p>
    <w:p>
      <w:pPr>
        <w:pStyle w:val="Headline"/>
        <w:spacing w:before="1" w:after="1"/>
        <w:ind w:left="900" w:right="782" w:firstLine="36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44 на МС от 08.04.1994 г.</w:t>
        </w:r>
      </w:hyperlink>
    </w:p>
    <w:p>
      <w:pPr>
        <w:pStyle w:val="Headline"/>
        <w:spacing w:before="1" w:after="1"/>
        <w:ind w:left="900" w:right="-58" w:firstLine="360"/>
        <w:rPr/>
      </w:pPr>
      <w:r>
        <w:rPr>
          <w:color w:val="000080"/>
          <w:sz w:val="24"/>
        </w:rPr>
        <w:t>------------------------------------------------------------------------------------</w:t>
      </w:r>
      <w:r>
        <w:rPr>
          <w:color w:val="000080"/>
          <w:sz w:val="24"/>
          <w:lang w:val="bg-BG"/>
        </w:rPr>
        <w:t>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51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 но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ВЗАИМООТНОШЕНИЯТА С МЕЖДУНАРОДНАТА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ИНВЕСТИЦИОННА БАНКА И МЕЖДУНАРОДНАТА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ru-RU"/>
        </w:rPr>
        <w:t>БАНКА ЗА ИКОНОМИЧЕСКО СЪТРУДНИЧЕСТВО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озицията на  българската делегация на 54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о извънредно  заседание  на  Международната  инвестицион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 в Москв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ъзлага  на Министерството на финансите -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Външни финанси",  да  започне  преговори  с  Международ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ционна банка  и Международната  банка за икономическ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по  разсрочване на  задълженията на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към  двете банки  в съответствие  с резултатите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оящите преговори с Лондонския клуб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пределя  от Република  България членове на съвет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еждународната инвестиционна банка и Международната бан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икономическо сътрудничество, както следв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Международна инвестиционна банк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управителя   на  Българската   народна  банка  проф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Вълчев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естник-министъра на финансите Св.Гаврийски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одуправителя  и изпълнителен директор на Българск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а банка Емил Хърсев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естник-министъра на промишлеността Г.Вазов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ървия  заместник-председател на  Българската външно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а банка Д.Атанасов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Международна банка за икономическо сътрудничество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управителя   на  Българската   народна  банка  проф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Вълчев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естник-министъра на финансите Св.Гаврийски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одуправителя  и изпълнителен директор на Българск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а банка Емил Хърсев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естник-министъра на промишлеността Г.Вазов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ървия  заместник-председател на  Българската външно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а банка Д.Атанасов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Българската   делегация  на   55-ото  заседани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инвестиционна  банка  да  се  присъедини  към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овището на Руската федерация, а именно - управлението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та  да   започне  преговори  със  своите  кредитори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срочване на  задълженията на Международната инвестицион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 към западните кредитор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инистерството  на  финансите  и  Министерството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  да вземат  мерки за  защита на  българск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  в   Международната   инвестиционна   банка 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банка за икономическо сътрудничество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1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22:00Z</dcterms:created>
  <dc:creator>composer</dc:creator>
  <dc:description/>
  <dc:language>en-US</dc:language>
  <cp:lastModifiedBy>Workstation</cp:lastModifiedBy>
  <dcterms:modified xsi:type="dcterms:W3CDTF">2002-12-19T10:52:00Z</dcterms:modified>
  <cp:revision>7</cp:revision>
  <dc:subject/>
  <dc:title/>
</cp:coreProperties>
</file>