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 на МС от 20 януа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51 на МС от 01.07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4 на МС от 17.02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45 на МС от 26.06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44 на МС от 31.08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2 на МС от 18.03.199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86 на МС от 22.09.199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8">
        <w:r>
          <w:rPr>
            <w:rStyle w:val="InternetLink"/>
            <w:rFonts w:cs="HebarU" w:ascii="HebarU" w:hAnsi="HebarU"/>
            <w:sz w:val="24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5 на МС от 06.07.199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9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57 на МС от 24.10.199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10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52 на МС от 08.10.2007 г.</w:t>
        </w:r>
      </w:hyperlink>
    </w:p>
    <w:p>
      <w:pPr>
        <w:pStyle w:val="Headline"/>
        <w:spacing w:before="1" w:after="1"/>
        <w:ind w:left="1" w:right="1" w:firstLine="850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>------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26 на МС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0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firstLine="720"/>
        <w:rPr/>
      </w:pPr>
      <w:r>
        <w:rPr>
          <w:rFonts w:eastAsia="HebarU" w:cs="HebarU" w:ascii="HebarU" w:hAnsi="HebarU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 xml:space="preserve">ЗА ПРЕДОСТАВЯНЕ НА ИМУЩЕСТВО - ДЪРЖАВНА </w:t>
      </w:r>
    </w:p>
    <w:p>
      <w:pPr>
        <w:pStyle w:val="PlainText"/>
        <w:ind w:left="720" w:firstLine="72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>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ind w:right="258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Предоставя   под   наем   имущество   - 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, на  партии и  организации  за  задово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нужди на централните им ръководства, как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на  Българската социалистическа партия - гараж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утеренния етаж, първия, втория, третия, четвъртия и пет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 от сградата на ул. "Позитано" N 20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на  Българския земеделски народен съюз /единен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ртера,  първия, втория  и третия етаж от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нко Забунов" N 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на  Отечествения съюз  - стаи N 1,2,3,4,5,6 и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етия етаж от сградата на бул. "Витоша" N 18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на Българската демократична младеж - стая N 10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ървия  етаж и  стаи N  130 /а,б/,  131 /а,б/,  132,  1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а,б/, 135,  136 и  137 /а,б/  на третия етаж от сград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л. "Ал. Стамболийски" N 1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на  Българския антифашистки  съюз - стаи N 603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04, 605,  606, 607  и две складови помещения на шестия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градата на ул. "Позитано" N 20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 на основание  чл. 46 от Кодекса на тру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за  ползване на  Конфедерацията на независ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ндикати в Българ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от   единадесетия   до   деветнадесетия   етаж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 от  сградата  на  бул.  "Д.  Благоев"  N  1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оволяване  административните   нужди  на   централно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ст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тридесет и три леки автомобила и 3 микробус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доставя  безвъзмездно на партиите и организа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едходните  точки канцеларско  оборудване  съответн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ените помещения по норматив, установен от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финанс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едоставя  срещу  заплащане  по  застраховате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леки   автомобили  и   микробуси  от  иззет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 партии   и  организации,   но  не   повеч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тежаваните от тях досега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на Българската социалистическа партия - 33 ле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а и 3 микробу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на  Българския земеделски народен съюз /единен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30 леки автомобила и 2 микробу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на  Отечествения съюз  - 3  леки автомобила и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кробу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на  Българската демократична  младеж  -  1  ле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 на   Българския  антифашистки  съюз  -  1  ле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оставя  на партиите  и организациите  по т.1 и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парични  средства в  размер на неизплатените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ходи за  декември 1991  г. и януари 1992 г., установен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лащателни документи,  но не  повече от  заявените към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2 г. су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Договорите за наем на предоставените помещения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ат с кмета на Столичната община, като наемът се запла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сметка на държавния бюджет от 1 юни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51.doc" TargetMode="External"/><Relationship Id="rId3" Type="http://schemas.openxmlformats.org/officeDocument/2006/relationships/hyperlink" Target="../../LDB/PRIN/ww/92rh/92RH064.doc" TargetMode="External"/><Relationship Id="rId4" Type="http://schemas.openxmlformats.org/officeDocument/2006/relationships/hyperlink" Target="../../LDB/PRIN/ww/92rh/92RH245.doc" TargetMode="External"/><Relationship Id="rId5" Type="http://schemas.openxmlformats.org/officeDocument/2006/relationships/hyperlink" Target="../../LDB/PRIN/ww/92rh/92RH344.doc" TargetMode="External"/><Relationship Id="rId6" Type="http://schemas.openxmlformats.org/officeDocument/2006/relationships/hyperlink" Target="../../LDB/PRIN/ww/93rh/93RH092.doc" TargetMode="External"/><Relationship Id="rId7" Type="http://schemas.openxmlformats.org/officeDocument/2006/relationships/hyperlink" Target="../../LDB/PRIN/ww/93rh/93RH386.doc" TargetMode="External"/><Relationship Id="rId8" Type="http://schemas.openxmlformats.org/officeDocument/2006/relationships/hyperlink" Target="../../LDB/PRIN/ww/94rz/94RZ055.DOC" TargetMode="External"/><Relationship Id="rId9" Type="http://schemas.openxmlformats.org/officeDocument/2006/relationships/hyperlink" Target="../../LDB/PRIN/ww/96RH/96RH1157.DOC" TargetMode="External"/><Relationship Id="rId10" Type="http://schemas.openxmlformats.org/officeDocument/2006/relationships/hyperlink" Target="http://prin/07rh/07rh65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4:00Z</dcterms:created>
  <dc:creator>composer</dc:creator>
  <dc:description/>
  <cp:keywords/>
  <dc:language>en-US</dc:language>
  <cp:lastModifiedBy>dbman</cp:lastModifiedBy>
  <dcterms:modified xsi:type="dcterms:W3CDTF">2007-10-15T10:49:00Z</dcterms:modified>
  <cp:revision>8</cp:revision>
  <dc:subject/>
  <dc:title/>
</cp:coreProperties>
</file>