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0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СПИРАНЕ ПРОИЗВОДСТВОТО НА ОЛОВО В "КЦМ" АД - ПЛОВДИ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пира производството  на олово в "КЦМ" АД - Пловдив,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веждането в  действие на  пречиствателни съоръжения,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 гарантират,   че  замърсяването  на  околната  среда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вишава приетите  в Република  България пределно допуст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и на вредни вещест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27:00Z</dcterms:created>
  <dc:creator>composer</dc:creator>
  <dc:description/>
  <dc:language>en-US</dc:language>
  <cp:lastModifiedBy>composer</cp:lastModifiedBy>
  <dcterms:modified xsi:type="dcterms:W3CDTF">2002-10-10T07:27:00Z</dcterms:modified>
  <cp:revision>4</cp:revision>
  <dc:subject/>
  <dc:title/>
</cp:coreProperties>
</file>