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35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7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КАДРОВИ ПРОМЕНИ В КОМИТЕТА ПО ГЕОЛОГИЯ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МИНЕРАЛНИТЕ РЕСУРС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  ВАСИЛ СИМЕОНОВ  БАЛИНОВ  от 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седател на  Комитета по  геология и минералните ресурси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читано от 1 февруар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ър-председателят да издаде заповед за него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н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36:00Z</dcterms:created>
  <dc:creator>composer</dc:creator>
  <dc:description/>
  <dc:language>en-US</dc:language>
  <cp:lastModifiedBy>composer</cp:lastModifiedBy>
  <dcterms:modified xsi:type="dcterms:W3CDTF">2002-10-10T07:36:00Z</dcterms:modified>
  <cp:revision>4</cp:revision>
  <dc:subject/>
  <dc:title/>
</cp:coreProperties>
</file>