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8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ПРЕДЕЛЯНЕ СЪСТАВ НА ДЕЛЕГАЦИЯ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ЗА ПРОВЕЖДАНЕ НА ПРЕГОВОРИ И ПОДПИС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 УПЪЛНОМОЩЕНИТЕ ИНСТИТУЦИИ ОТ ПРАВИТЕЛСТВ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СЪОТВЕТНИТЕ СТРАНИ ДОГОВОРИ ЗА ЗАЕМИ И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ОВЕЖДАНЕ НА ПРЕГОВОРИ И СКЛЮЧ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ПОРАЗУМЕНИЯ ПО НЕУРЕДЕНИ ЗАДЪЛЖЕНИЯ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АТА ВЪНШНОТЪРГОВСКА БАНКА АД - СОФИЯ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ЛЕД МОРАТОРИУМА ОТ 29 МАРТ 1990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изпълнение  на решения  на Тридесет и шестото наро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от 23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пределя  делегация  на  Република  Българ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ВЕТОСЛАВ ГАВРИЙСКИ -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заместник-министър на финансите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ръководит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ЕНЦИСЛАВ АНТОНОВ  -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председател на Агенцията за икономи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ческо програмиране и развит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АВДАР КЪНЧЕВ  -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председател на Българската външно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търговска бан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ИМЕОН ПЕТКОВ -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ръководител на групата за информа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ционно обслужване на външния дълг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ЛЪЧЕЗАР СТЕФАНОВ -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експерт в Министерството на финан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ит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АДОСТИНА РАДЕВА -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експерт в Министерството на финан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провеждане    на   преговори    и   подписване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ените институции  от правителствата  на съотв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и договори за заеми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като съфинансиране на заема за преструктур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ветовната банка /SAL/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 Япония - за 100 млн. щатски дола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Участие в Заема на Групата на 24-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 Република  Австрия -  за  210  млн.  авст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илин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 Кралство Швеция - за 20 млн. щатски дол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 Финландия - за 5 млн. щатски дол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 Кралство  Норвегия  -  за  13  млн.  ща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л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 Конфедерация  Швейцария - за 32 млн. ща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л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 Канада - за 10 млн. канадски дола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С  Европейската инвестиционна  банка - в разм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40 млн. ЕКЮ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/  С   Европейската  банка  за  възстановя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- в размер на 45 млн. ЕКЮ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  провеждане   на  преговори   и  сключ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я  по   неуредени   задължения   на  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отърговска банка  АД -  София, след  мораториума от  2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т 1990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о   кредити,   предоставени   по   междуправителств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годби  или  гарантирани  от  чуждестранни  правителств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  по   кредити,  предоставени   от   чуждестра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банк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Предлага  на Управителния  съвет на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одна банка  да  включи  Емил  Хърсев  -  подуправи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народна  банка, като наблюдател в делегация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те  за   сключване  на  споразумения  по  неуред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 на  Българската външнотърговска  банка и  член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легацията за  сключване  на  договорите  за  междудържа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е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Министерството  на финансите  и делегация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те да  подготвят проект  на споразумение, включващ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игане на  съществено  намаление  на  дълга,  дълготрай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срочване на  плащанията и  гратисен период, достатъчн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билизиране платежния баланс на страната и обслуж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а според възможностите на българската икономик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40:00Z</dcterms:created>
  <dc:creator>composer</dc:creator>
  <dc:description/>
  <dc:language>en-US</dc:language>
  <cp:lastModifiedBy>composer</cp:lastModifiedBy>
  <dcterms:modified xsi:type="dcterms:W3CDTF">2002-11-07T10:23:00Z</dcterms:modified>
  <cp:revision>5</cp:revision>
  <dc:subject/>
  <dc:title/>
</cp:coreProperties>
</file>