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39 на МС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8 януа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ЗА ПРИЗНАВАНЕ НЕЗАВИСИМОСТТА НА РЕПУБЛИКИТЕ СЛОВЕНИЯ,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МАКЕДОНИЯ, ХЪРВАТСКО И БОСНА И ХЕРЦЕГОВ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</w:t>
      </w:r>
      <w:r>
        <w:rPr>
          <w:rFonts w:eastAsia="MS Mincho;ＭＳ 明朝" w:cs="HebarU" w:ascii="HebarU" w:hAnsi="HebarU"/>
          <w:b/>
          <w:bCs/>
          <w:lang w:val="ru-RU"/>
        </w:rPr>
        <w:t>/ОБНАРОДВАН, ДВ, БР. 10 ОТ 1992 Г.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отвърждавайки  стремежа   на  Република   България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действа  за   развитието  на  демократичните  процеси,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крепването на мира и стабилността на Балканите и в Европа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тветствие с  Устава на ООН, Заключителния акт от Хелзин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Парижката харта за нова Европа,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сновавайки  се   на  подхода  за  равнопоставенос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ившите   югославски   републики   и   на   възприетите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вропейската  общност  критерии  за  признаване  на  тях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зависимост,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изнава  независимостта   на   републиките   Словени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кедония, Хърватско и Босна и Херцеговин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8:41:00Z</dcterms:created>
  <dc:creator>composer</dc:creator>
  <dc:description/>
  <dc:language>en-US</dc:language>
  <cp:lastModifiedBy>composer</cp:lastModifiedBy>
  <dcterms:modified xsi:type="dcterms:W3CDTF">2002-10-29T13:06:00Z</dcterms:modified>
  <cp:revision>6</cp:revision>
  <dc:subject/>
  <dc:title/>
</cp:coreProperties>
</file>