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АТИФИЦИРАНЕ НА КОНВЕНЦИЯТА ЗА СТАТУ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ЕЖАНЦИТЕ ОТ 1951 Г. И НА ПРОТОКОЛА ЗА СТАТУ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БЕЖАНЦИТЕ ОТ 1967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Конвенцията за статута на бежанците от 19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и Протокола за статута на бежанците от 1967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1,  т.1   от  Конституцията 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конвенцията и протокол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3:00Z</dcterms:created>
  <dc:creator>composer</dc:creator>
  <dc:description/>
  <dc:language>en-US</dc:language>
  <cp:lastModifiedBy>composer</cp:lastModifiedBy>
  <dcterms:modified xsi:type="dcterms:W3CDTF">2002-10-10T07:43:00Z</dcterms:modified>
  <cp:revision>4</cp:revision>
  <dc:subject/>
  <dc:title/>
</cp:coreProperties>
</file>