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ЗАПАЗВАНЕ НЕПРОМЕНЕНИ ЦЕНИТЕ НА НЯКОИ СТО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/Обнародван, ДВ, бр. 10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вид решението на Върховния съд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Гражданско дело ╒ П-67 от 1991 г., с което се отменя част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дбата за наблюдение и контрол на цените върху сток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те и защита на интересите на потребителите, прие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╒ 34 на министерския съвет от 1991 г., и за д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не необоснован растеж на цените, на основание на чл.1, ал.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Закона за образуване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Задължава всички държавни предприятия, фирми и търговски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до отменяне на настоящот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запазят непроменине цените на стоките към 30 януа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стоките, цените на които се запазват непромене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30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1. Брашно - пакетирано тип "500", б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2. Хляб "Добрудж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3. Хляб "Стара Загор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4. Месо с кост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свински беле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 xml:space="preserve">- телешко;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шилешк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пиле без вътрешности - първо кач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5. Месни произвед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колбас "телешк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колбас "хамбургск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кренвирш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наденица вар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6. Мляко краве пастьоризирано с 3% масл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7. Мляко кисело краве - 0,500 кг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в стъклен бурк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- в полистиролови кофич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8. Краве масло - 16% водно съдържание в опаковка - 0,125 к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9. Сирене бяло саламурено кра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10. Кашкавал "Витош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11. Масло слънчогледово рафинира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12. Захар кристална пакетира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13. Макарони и фиде с яйца в опаковка 0,500 кг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4:00Z</dcterms:created>
  <dc:creator>composer</dc:creator>
  <dc:description/>
  <dc:language>en-US</dc:language>
  <cp:lastModifiedBy>composer</cp:lastModifiedBy>
  <dcterms:modified xsi:type="dcterms:W3CDTF">2002-10-10T07:44:00Z</dcterms:modified>
  <cp:revision>4</cp:revision>
  <dc:subject/>
  <dc:title/>
</cp:coreProperties>
</file>