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ОДПИСВАНЕ НА БАЗОВО СПОРАЗУМЕНИЕ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СВЕТОВНАТА ЗДРАВНА ОРГАНИЗАЦИЯ 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МЕМОРАНДУМ КЪМ НЕГ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  на   Базово  споразумени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 и Световната  здр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 за  установяване на  отношения за  техническ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тивно сътрудничество  и проект  на Меморандум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здравеопазването на  Република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вната здравна  организация -  приложение  към  Баз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министъра на  здравеопазването  НИКО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СИЛЕВ да  подпише Базовото  споразумение и меморандума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5:00Z</dcterms:created>
  <dc:creator>composer</dc:creator>
  <dc:description/>
  <dc:language>en-US</dc:language>
  <cp:lastModifiedBy>composer</cp:lastModifiedBy>
  <dcterms:modified xsi:type="dcterms:W3CDTF">2002-10-10T07:45:00Z</dcterms:modified>
  <cp:revision>4</cp:revision>
  <dc:subject/>
  <dc:title/>
</cp:coreProperties>
</file>