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1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СПОРАЗУМЕНИЕ ЗА СЪЗДА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ТРЪСТОВ ФОНД ЗА СЪТРУДНИЧЕСТВО ВЪВ ВРЪЗ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 ИЗГРАЖДАНЕТО НА ТРАНСЕВРОПЕЙС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АВТОМАГИСТРАЛА "СЕВЕР - ЮГ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 Споразумение  за  съз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ъстов фонд  за сътрудничество във връзка с изгражд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европейската автомагистрала "Север-юг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 Упълномощава    ръководителя    на    Постоян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ство на  Република България  при ООН в Жене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ше споразумението  със заявление,  че това споразум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Конституцията  на  Република  България  подлеж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н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47:00Z</dcterms:created>
  <dc:creator>composer</dc:creator>
  <dc:description/>
  <dc:language>en-US</dc:language>
  <cp:lastModifiedBy>composer</cp:lastModifiedBy>
  <dcterms:modified xsi:type="dcterms:W3CDTF">2002-10-10T07:47:00Z</dcterms:modified>
  <cp:revision>4</cp:revision>
  <dc:subject/>
  <dc:title/>
</cp:coreProperties>
</file>