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СЪСТАВЯНЕ БАЛАНСА НА ОБРАБОТВАЕМАТА ЗЕМ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И БАЛАНСА НА ПОЛИВНИТЕ ПЛОЩИ ЗА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Дава   съгласие  да   не  се   съставя  баланс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ботваемата земя  и баланс  на поливните  площи  за 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 необходимост  да се  ползват данните  от отче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Балансът  на  обработваемата  земя  и  баланс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вните площи за 1992 г. да се съставят към 1 ю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 земеделието,  Министерството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  развитие,  жилищна  политика  и  строителст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ът по  горите, Управление  "Геодезия,  картограф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астър" и  Националният статистически  институт до  30 м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да утвърдят указания за изготвяне баланса на зем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на  поливните площи и преброяването на посевите и трай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аждения към 1 юли 1992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51:00Z</dcterms:created>
  <dc:creator>composer</dc:creator>
  <dc:description/>
  <dc:language>en-US</dc:language>
  <cp:lastModifiedBy>composer</cp:lastModifiedBy>
  <dcterms:modified xsi:type="dcterms:W3CDTF">2002-10-10T07:51:00Z</dcterms:modified>
  <cp:revision>4</cp:revision>
  <dc:subject/>
  <dc:title/>
</cp:coreProperties>
</file>