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47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6 февруа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b/>
          <w:bCs/>
          <w:lang w:val="ru-RU"/>
        </w:rPr>
        <w:t>ЗА ОДОБРЯВАНЕ ПРОЕКТ НА СПОГОДБА МЕЖДУ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ПРАВИТЕЛСТВОТО НА РЕПУБЛИКА БЪЛГАРИЯ И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ПРАВИТЕЛСТВОТО НА РУСКАТА ФЕДЕРАЦИЯ З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ПРИНЦИПИТЕ НА СЪТРУДНИЧЕСТВО В ОБЛАСТТ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НА ТРАНСПОРТ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Одобрява  съгласувания  проект  на  Спогодба  межд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ителството на  Република България  и  правителство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уската федерация за принципите на сътрудничество в област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транспор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Упълномощава  министъра  на  транспорта  Александър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лександров да подпише Спогодбата от името на правител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Република Българ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Дава  съгласие да се създаде Постоянна работна груп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  транспорта   към   Междуправителствената   българо-ру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мисия за икономическо и научно-техническо сътрудничество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ределя за  председател на  българската й част министър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анспорт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07:52:00Z</dcterms:created>
  <dc:creator>composer</dc:creator>
  <dc:description/>
  <dc:language>en-US</dc:language>
  <cp:lastModifiedBy>composer</cp:lastModifiedBy>
  <dcterms:modified xsi:type="dcterms:W3CDTF">2002-10-10T07:52:00Z</dcterms:modified>
  <cp:revision>4</cp:revision>
  <dc:subject/>
  <dc:title/>
</cp:coreProperties>
</file>