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7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УЧАСТИЕ НА БЪЛГАРСКИ ВОЕНЕН КОНТИНГЕНТ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ОПЕРАЦИИ НА ООН ПО ПОДДЪРЖАНЕ НА МИР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на основание  чл.  84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.11  от  Конституцията  на  Република  България  да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ното реше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1. Дава  съгласие по  принцип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ува с  един пехотен  батальон в  операции  на  ООН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държане на мира. Личният състав на батальона да се наби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оброволен  принцип при стриктно спазване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 на отбраната  да създаде организ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дбора  и подготовката  на батальона за участие в таки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ерации на ООН и да осигури необходимите за целта средст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Разрешение   за  участие  на  батальона  във  вся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ретна  операция   се  дава   от  Народното  събрание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 на Министерския съвет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HebarU" w:cs="HebarU" w:ascii="HebarU" w:hAnsi="HebarU"/>
        </w:rPr>
        <w:t xml:space="preserve">                   </w:t>
      </w:r>
      <w:r>
        <w:rPr>
          <w:rFonts w:eastAsia="HebarU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06:00Z</dcterms:created>
  <dc:creator>composer</dc:creator>
  <dc:description/>
  <dc:language>en-US</dc:language>
  <cp:lastModifiedBy>composer</cp:lastModifiedBy>
  <dcterms:modified xsi:type="dcterms:W3CDTF">2002-10-11T13:06:00Z</dcterms:modified>
  <cp:revision>4</cp:revision>
  <dc:subject/>
  <dc:title/>
</cp:coreProperties>
</file>