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7 февр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НА ПРОЕКТИ НА ЗАКОНИ ЗА ОТМЯНА 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УКАЗ N 1707 И УКАЗ N 2601 ОТ 1989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добрява проекти  на закони за отмяна на Указ N 1707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89 г.  и  Указ  N  2601  от  1989  г.  /необнародвани/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лични пенсии за изслужено време и стар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 да разгледа  и 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ит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3:07:00Z</dcterms:created>
  <dc:creator>composer</dc:creator>
  <dc:description/>
  <dc:language>en-US</dc:language>
  <cp:lastModifiedBy>composer</cp:lastModifiedBy>
  <dcterms:modified xsi:type="dcterms:W3CDTF">2002-10-11T13:07:00Z</dcterms:modified>
  <cp:revision>4</cp:revision>
  <dc:subject/>
  <dc:title/>
</cp:coreProperties>
</file>