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АЗМЕСТВАНЕ НА ПОЧИВНИ ДНИ ВЪВ ВРЪЗК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ПРАЗНУВАНЕТО НА 3  МАРТ 1992 Г. - ДЕНЯ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СВОБОЖДЕНИЕТО НА БЪЛГАРИЯ ОТ ОСМАНСКО ИГ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/Обнародван, ДВ, бр. 13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54, ал. 2 от Кодекса на тру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явява 2 март 1992 г., понеделник, за почивен д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пределя  29 февруари  1992 г.,  събота, за  работ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8:00Z</dcterms:created>
  <dc:creator>composer</dc:creator>
  <dc:description/>
  <dc:language>en-US</dc:language>
  <cp:lastModifiedBy>composer</cp:lastModifiedBy>
  <dcterms:modified xsi:type="dcterms:W3CDTF">2002-10-11T13:08:00Z</dcterms:modified>
  <cp:revision>4</cp:revision>
  <dc:subject/>
  <dc:title/>
</cp:coreProperties>
</file>