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ЗВИТИЕ НА ОТНОШЕНИЯТА С УКРАЙ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 Генералното  консулство   в  Киев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лство на  Република България в Украйна. Увеличава ща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е  бройки   дипломатически  сътрудници  -  по  консул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 и  по търговско-икономическите  връзки  /досега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йка на  завеждащ ТИС/  и с  две технически  бройки  -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офьор и за шифрова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чита  за целесъобразно акредитирането на извънре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ълномощен  посланик в  Украйна със седалище Киев, като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назначаване  посолството се  ръководи  от  време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я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външните  работи  да  подготв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е за  одобряване до 15 март 1992 г. проект на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седство и  сътрудничество между 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ай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на външните работи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 и  Министерството на  финансит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ършат  съгласуването   на  проектите   за   Спогодб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-икономическо сътрудничество и Протокол за плащ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1992  г. и  до 25  февруари  1992  г.  да  ги  внес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не от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ерството  на  транспорта,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ната   среда,    Министерството   на   здравеопазван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правосъдието   и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те работи  да установят  контакти с партньорите с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айна и  при  наличие  на  взаимен  интерес  да  подготв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   за    междуправителствени   или   междуведомст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я за сътрудничество в съответните облас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7:00Z</dcterms:created>
  <dc:creator>composer</dc:creator>
  <dc:description/>
  <dc:language>en-US</dc:language>
  <cp:lastModifiedBy>composer</cp:lastModifiedBy>
  <dcterms:modified xsi:type="dcterms:W3CDTF">2002-10-11T13:37:00Z</dcterms:modified>
  <cp:revision>4</cp:revision>
  <dc:subject/>
  <dc:title/>
</cp:coreProperties>
</file>