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ЗВИТИЕ НА ОТНОШЕНИЯТА С РЕПУБЛИКА МОЛД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резултатите от  срещата между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 работи   на  Република  България  и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на Република  Молдова,  състояла  се  на 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 индустрията  и  търговията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с други заинтересувани министерства, ведомст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ъответните  партньори от  Република Молдова да внес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леждане от  Министерския съвет  проект  на  Спогодб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о  и   научно-техническо  сътрудничество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за стокообмен и плащания з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ерството   на  външните  работи  съвмест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 културата   и    Министерството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нието и  науката до  10 март  1992 г.  да  подгот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кт  на   Спогодба  за   сътрудничество  в   обла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ата, науката и образованието с Република Молд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омитетът  по  енергетика  до  1  март  1992  г.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ви и  да съгласува с партньора си от Република Молд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на  Споразумение за междуведомствено сътрудничеств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та  на  енергетиката  и  да  направи  необходимот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подписв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8:00Z</dcterms:created>
  <dc:creator>composer</dc:creator>
  <dc:description/>
  <dc:language>en-US</dc:language>
  <cp:lastModifiedBy>composer</cp:lastModifiedBy>
  <dcterms:modified xsi:type="dcterms:W3CDTF">2002-10-11T13:38:00Z</dcterms:modified>
  <cp:revision>4</cp:revision>
  <dc:subject/>
  <dc:title/>
</cp:coreProperties>
</file>