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6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2 февр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 РАТИФИЦИРАНЕ НА СПОГОДБА С ПРАВИТЕЛ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ИНДОНЕЗИЯ ЗА ИЗБЯГВАНЕ НА ДВОЙНОТ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ДАНЪЧНО ОБЛАГАНЕ И ПРЕДОТВРАТЯВАНЕ ОТКЛОНЕНИЕТ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bCs/>
          <w:lang w:val="ru-RU"/>
        </w:rPr>
        <w:t>ОТ ОБЛАГАНЕ С ДАНЪЦИ ВЪРХУ ДОХОД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 Спогодба между правителството на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 и   правителството  на   Република  Индонезия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бягване на  двойното данъчно  облагане  и  предотв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клонението от облагане с данъци върху дохода, подписан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1 януари 1991 г. в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1,  т.  7  от  Конституцията  на  Република  България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тифицира със закон спогодбата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4:39:00Z</dcterms:created>
  <dc:creator>composer</dc:creator>
  <dc:description/>
  <dc:language>en-US</dc:language>
  <cp:lastModifiedBy>composer</cp:lastModifiedBy>
  <dcterms:modified xsi:type="dcterms:W3CDTF">2002-10-29T13:08:00Z</dcterms:modified>
  <cp:revision>6</cp:revision>
  <dc:subject/>
  <dc:title/>
</cp:coreProperties>
</file>