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5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3 февруа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УТВЪРЖДАВАНЕ НА СПОРАЗУМЕНИЕ КЪМ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МЕЖДУПРАВИТЕЛСТВЕНИЯ ПРОТОКОЛ С РЕПУБЛИКА ПОЛШ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ОТ 29 АПРИЛ 1991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   Утвърждава  Споразумение   между  министър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дустрията и  търговията на  Република България и министър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ъншноикономическото  сътрудничество на  Република  Полш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ъм Протокола  между правителството  на Република България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телството на  Република Полша  за уреждане на взаим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земания  и  задължения  в  платежните  взаимоотношения  въ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ъзка  с   преминаването   към   разплащания   в   свобод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вертируема валута  от 29  април 1991  г., подписано на 1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кември 1991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Министерството   на   индустрията   и   търговият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на  финансите и  Министерството  на  външ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боти  срочно   да  предприемат   мерки  за  изпълн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оразум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Препоръчва  на Българската  външнотърговска банка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ува с  партньора  си  от  Република  Полша  формит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хниката  на   плащане  по   сделките  за   изпълнени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оразумението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3:44:00Z</dcterms:created>
  <dc:creator>composer</dc:creator>
  <dc:description/>
  <dc:language>en-US</dc:language>
  <cp:lastModifiedBy>composer</cp:lastModifiedBy>
  <dcterms:modified xsi:type="dcterms:W3CDTF">2002-10-11T13:44:00Z</dcterms:modified>
  <cp:revision>4</cp:revision>
  <dc:subject/>
  <dc:title/>
</cp:coreProperties>
</file>